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64</w:t>
      </w:r>
      <w:r>
        <w:rPr>
          <w:b/>
          <w:bCs/>
          <w:sz w:val="40"/>
          <w:szCs w:val="40"/>
          <w:vertAlign w:val="superscript"/>
        </w:rPr>
        <w:t>e</w:t>
      </w:r>
      <w:r>
        <w:rPr>
          <w:b/>
          <w:bCs/>
          <w:sz w:val="40"/>
          <w:szCs w:val="40"/>
        </w:rPr>
        <w:t xml:space="preserve"> ANNIVERSAIRE DES EXPLOSIONS NUCLÉAIRES FRANÇAISES </w:t>
        <w:br/>
        <w:t>DANS LE SUD ALGÉRIEN</w:t>
      </w:r>
    </w:p>
    <w:p>
      <w:pPr>
        <w:pStyle w:val="Normal"/>
        <w:jc w:val="center"/>
        <w:rPr>
          <w:b/>
          <w:b/>
          <w:bCs/>
          <w:sz w:val="40"/>
          <w:szCs w:val="40"/>
        </w:rPr>
      </w:pPr>
      <w:r>
        <w:rPr>
          <w:b/>
          <w:bCs/>
          <w:sz w:val="40"/>
          <w:szCs w:val="40"/>
        </w:rPr>
        <w:t>Des crimes imprescriptibles contre l’humanité</w:t>
      </w:r>
    </w:p>
    <w:p>
      <w:pPr>
        <w:pStyle w:val="Normal"/>
        <w:ind w:firstLine="851"/>
        <w:jc w:val="both"/>
        <w:rPr>
          <w:sz w:val="24"/>
        </w:rPr>
      </w:pPr>
      <w:r>
        <w:rPr>
          <w:sz w:val="24"/>
        </w:rPr>
        <w:t>Les explosions nucléaires menées par les autorités coloniales françaises dans le Sud algérien dont nous commémorerons aujourd’hui le 64</w:t>
      </w:r>
      <w:r>
        <w:rPr>
          <w:sz w:val="24"/>
          <w:vertAlign w:val="superscript"/>
        </w:rPr>
        <w:t>e</w:t>
      </w:r>
      <w:r>
        <w:rPr>
          <w:sz w:val="24"/>
        </w:rPr>
        <w:t xml:space="preserve"> anniversaire, demeureront des crimes contre l’humanité imprescriptibles qui engagent la responsabilité juridique et politique sur la base du principe de la continuité de l’État. </w:t>
      </w:r>
    </w:p>
    <w:p>
      <w:pPr>
        <w:pStyle w:val="Normal"/>
        <w:ind w:firstLine="851"/>
        <w:jc w:val="both"/>
        <w:rPr>
          <w:sz w:val="24"/>
        </w:rPr>
      </w:pPr>
      <w:r>
        <w:rPr>
          <w:sz w:val="24"/>
        </w:rPr>
        <w:t>Plus de six décennies après, ce dossier épineux se heurte toujours aux frustrations du passé colonial qui empêchent un traitement responsable et objectif du dossier de la mémoire, lequel hypothèque l’avenir des relations bilatérales algéro-françaises et repousse toute démarche visant à élargir les domaines de coopération sur une base solide fondée sur la confiance. Toute tentative de traiter les séquelles du génocide commis le 13 février 1960 par la France coloniale s’accompagne de nouvelles complications qui sont en apparence d’ordre juridique mais qui privent les victimes algériennes de leur droit d’indemnisation et dissimulent, au plus profond, une volonté politique fluctuante dénuée du courage de reconnaître, de sincérité et de bonnes intentions. Bien que le dossier des explosions nucléaires ait été posé sur la table du dialogue lors de la 9</w:t>
      </w:r>
      <w:r>
        <w:rPr>
          <w:sz w:val="24"/>
          <w:vertAlign w:val="superscript"/>
        </w:rPr>
        <w:t>e</w:t>
      </w:r>
      <w:r>
        <w:rPr>
          <w:sz w:val="24"/>
        </w:rPr>
        <w:t xml:space="preserve"> session des consultations politiques algéro-françaises, tenue en janvier 2023 à Alger, cette question figure, selon de précédentes déclarations à la presse du ministre des Affaires étrangères et de la Communauté nationale à l’étranger, Ahmed Attaf, parmi cinq dossiers qui hypothèquent les efforts de développement des relations bilatérales. Outre le fait de revendiquer « </w:t>
      </w:r>
      <w:r>
        <w:rPr>
          <w:i/>
          <w:iCs/>
          <w:sz w:val="24"/>
        </w:rPr>
        <w:t>le règlement des questions relatives à la mémoire, à la mobilité des personnes, à la coopération économique et à la restitution des biens symboliques de l’émir Abdelkader</w:t>
      </w:r>
      <w:r>
        <w:rPr>
          <w:sz w:val="24"/>
        </w:rPr>
        <w:t> », l’Algérie réclame aussi « </w:t>
      </w:r>
      <w:r>
        <w:rPr>
          <w:i/>
          <w:iCs/>
          <w:sz w:val="24"/>
        </w:rPr>
        <w:t>la reconnaissance des dommages causés par les explosions nucléaires et l’indemnisation des victimes</w:t>
      </w:r>
      <w:r>
        <w:rPr>
          <w:sz w:val="24"/>
        </w:rPr>
        <w:t> », avait rappelé Attaf. À cet égard, le président de la République, Abdelmadjid Tebboune, avait affirmé dans une précédente déclaration à la presse que les Algériens « </w:t>
      </w:r>
      <w:r>
        <w:rPr>
          <w:i/>
          <w:iCs/>
          <w:sz w:val="24"/>
        </w:rPr>
        <w:t>attendent une reconnaissance totale de tous les crimes commis par la France coloniale</w:t>
      </w:r>
      <w:r>
        <w:rPr>
          <w:sz w:val="24"/>
        </w:rPr>
        <w:t> », insistant sur l’impératif pour la France de « </w:t>
      </w:r>
      <w:r>
        <w:rPr>
          <w:i/>
          <w:iCs/>
          <w:sz w:val="24"/>
        </w:rPr>
        <w:t>nettoyer les sites des essais nucléaires et de prendre en charge les victimes de ces explosions </w:t>
      </w:r>
      <w:r>
        <w:rPr>
          <w:sz w:val="24"/>
        </w:rPr>
        <w:t>». Lors des consultations politiques entre les deux pays, la partie française s’est engagée à « </w:t>
      </w:r>
      <w:r>
        <w:rPr>
          <w:i/>
          <w:iCs/>
          <w:sz w:val="24"/>
        </w:rPr>
        <w:t>accélérer le processus de restitution des archives et à traiter la question des sites des essais nucléaires devant être réhabilités et aborder ainsi l’avenir avec sérénité et respect mutuel</w:t>
      </w:r>
      <w:r>
        <w:rPr>
          <w:sz w:val="24"/>
        </w:rPr>
        <w:t> ». Cette question a été examinée parmi plusieurs autres points contenus dans la déclaration d’Alger, cosignée par le président de la République, Abdelmadjid Tebboune, et son homologue français, Emmanuel Macron, en août 2022, laquelle stipule la création d’une commission mixte d’historiens algériens et français chargée de traiter toutes les questions y compris celles relatives aux essais nucléaires, les deux parties ayant convenu de procéder à « </w:t>
      </w:r>
      <w:r>
        <w:rPr>
          <w:i/>
          <w:iCs/>
          <w:sz w:val="24"/>
        </w:rPr>
        <w:t>une lecture objective d’un pan de leur histoire commune</w:t>
      </w:r>
      <w:r>
        <w:rPr>
          <w:sz w:val="24"/>
        </w:rPr>
        <w:t xml:space="preserve"> ». </w:t>
      </w:r>
    </w:p>
    <w:p>
      <w:pPr>
        <w:pStyle w:val="Normal"/>
        <w:ind w:firstLine="851"/>
        <w:jc w:val="both"/>
        <w:rPr>
          <w:sz w:val="24"/>
        </w:rPr>
      </w:pPr>
      <w:r>
        <w:rPr>
          <w:sz w:val="24"/>
        </w:rPr>
        <w:t xml:space="preserve">Cependant, tout sur le terrain apporte un démenti cinglant aux bonnes intentions pour traiter la question des essais nucléaires. Selon le chargé d’études à l’Observatoire des armements (France), Tony Fortin, une seule victime algérienne résidant en Algérie a été indemnisée par les autorités françaises. Le tribunal administratif de Strasbourg (France) avait rejeté, il y a trois mois, pour motif de prescription, les demandes d’indemnisation des familles de victimes décédées des essais nucléaires français menés dans le Sahara algérien et en Polynésie entre 1960 et 1998. </w:t>
      </w:r>
    </w:p>
    <w:p>
      <w:pPr>
        <w:pStyle w:val="Normal"/>
        <w:ind w:firstLine="851"/>
        <w:jc w:val="both"/>
        <w:rPr>
          <w:sz w:val="24"/>
        </w:rPr>
      </w:pPr>
      <w:r>
        <w:rPr>
          <w:sz w:val="24"/>
        </w:rPr>
        <w:t>L’avocate des familles, Cécile Labrunie, avait souligné que « </w:t>
      </w:r>
      <w:r>
        <w:rPr>
          <w:i/>
          <w:iCs/>
          <w:sz w:val="24"/>
        </w:rPr>
        <w:t>le tribunal n’a pas dédouané l’État français, mais a simplement estimé que la procédure avait été enclenchée tardivement</w:t>
      </w:r>
      <w:r>
        <w:rPr>
          <w:sz w:val="24"/>
        </w:rPr>
        <w:t> », ajoutant que « </w:t>
      </w:r>
      <w:r>
        <w:rPr>
          <w:i/>
          <w:iCs/>
          <w:sz w:val="24"/>
        </w:rPr>
        <w:t>le ministère des Armées ne pourra plus continuer à fuir ses responsabilités, en invoquant l’irrecevabilité des demandes</w:t>
      </w:r>
      <w:r>
        <w:rPr>
          <w:sz w:val="24"/>
        </w:rPr>
        <w:t xml:space="preserve"> ». Promulguée en janvier 2010, la loi française dite loi Morin relative à la reconnaissance et à l’indemnisation des victimes directes des essais nucléaires ne prévoit aucune disposition pour leurs proches en termes de préjudices moral, familial ou matériel. Pis, elle comporte plusieurs vides juridiques en faveur de la partie française. </w:t>
      </w:r>
    </w:p>
    <w:p>
      <w:pPr>
        <w:pStyle w:val="Normal"/>
        <w:rPr>
          <w:b/>
          <w:b/>
          <w:bCs/>
          <w:sz w:val="24"/>
        </w:rPr>
      </w:pPr>
      <w:r>
        <w:rPr>
          <w:b/>
          <w:bCs/>
          <w:sz w:val="24"/>
        </w:rPr>
        <w:t xml:space="preserve">SÉQUELLES PSYCHOLOGIQUES ET PHYSIQUES </w:t>
      </w:r>
    </w:p>
    <w:p>
      <w:pPr>
        <w:pStyle w:val="Normal"/>
        <w:ind w:firstLine="851"/>
        <w:jc w:val="both"/>
        <w:rPr>
          <w:sz w:val="24"/>
        </w:rPr>
      </w:pPr>
      <w:r>
        <w:rPr>
          <w:sz w:val="24"/>
        </w:rPr>
        <w:t>À l’époque, les forces d’occupation françaises avaient prétendu que ces « essais » avaient été effectués dans des zones inhabitées et désertiques à Reggane (Adrar) et à In Ecker (Tamanrasset), alors qu’elles comptaient près de 20.000 citoyens civils. Le 13 février 1960, la France fait exploser sa première bombe atomique à Reggane dans le cadre d’une opération baptisée Gerboise Bleue, qui constituait une véritable catastrophe naturelle et humaine, une explosion dont la puissance équivalait environ 60.000 à 70.000 tonnes d’explosifs, soit cinq fois la bombe d’Hiroshima au Japon, selon de nombreux experts dans le domaine. Entre 1960 et 1966, la France coloniale a effectué 57 essais et explosions nucléaires : quatre explosions aériennes dans la région de Reggane, 13 explosions souterraines à In Ecker, 35 essais complémentaires à Hammoudia et 5 essais sur le plutonium dans une zone à In Ecker, située à 30 km de la montagne où ont eu lieu les essais souterrains. Les habitants de ces régions souffrent toujours des séquelles de ces explosions, avec le recensement chaque année de plusieurs cas de cancer, de malformations congénitales, de handicap, de stérilité et de troubles psychologiques chroniques, qui s’ajoutent aux importants dégâts qui constituent une véritable menace pour l’intégrité écologique et territoriale.</w:t>
      </w:r>
    </w:p>
    <w:p>
      <w:pPr>
        <w:pStyle w:val="Normal"/>
        <w:spacing w:before="0" w:after="160"/>
        <w:ind w:firstLine="851"/>
        <w:jc w:val="right"/>
        <w:rPr/>
      </w:pPr>
      <w:r>
        <w:rPr>
          <w:i/>
          <w:iCs/>
          <w:sz w:val="24"/>
        </w:rPr>
        <w:t>Horizons</w:t>
      </w:r>
      <w:r>
        <w:rPr>
          <w:sz w:val="24"/>
        </w:rPr>
        <w:t xml:space="preserve"> – 13 février 2024 (</w:t>
      </w:r>
      <w:hyperlink r:id="rId2">
        <w:r>
          <w:rPr>
            <w:rStyle w:val="InternetLink"/>
            <w:sz w:val="24"/>
          </w:rPr>
          <w:t>www.horizons.dz</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06:00Z</dcterms:created>
  <dc:creator>Jean jouanaud</dc:creator>
  <dc:description/>
  <cp:keywords/>
  <dc:language>en-US</dc:language>
  <cp:lastModifiedBy>Jean jouanaud</cp:lastModifiedBy>
  <dcterms:modified xsi:type="dcterms:W3CDTF">2024-02-13T18:06:00Z</dcterms:modified>
  <cp:revision>2</cp:revision>
  <dc:subject/>
  <dc:title/>
</cp:coreProperties>
</file>